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urse Format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llege of Management,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National Sun Yat-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S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en University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9"/>
        <w:gridCol w:w="1678"/>
        <w:gridCol w:w="1488"/>
        <w:gridCol w:w="1066"/>
        <w:gridCol w:w="1678"/>
        <w:gridCol w:w="1660"/>
      </w:tblGrid>
      <w:tr>
        <w:trPr>
          <w:trHeight w:val="442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hinese Course Title</w:t>
            </w:r>
          </w:p>
        </w:tc>
        <w:tc>
          <w:tcPr>
            <w:tcW w:w="42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等企業研究方法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Number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4011005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English Course Title</w:t>
            </w:r>
          </w:p>
        </w:tc>
        <w:tc>
          <w:tcPr>
            <w:tcW w:w="7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ADVANCED BUSINESS RESEARCH METHODS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lass Format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</w:t>
            </w:r>
            <w:r>
              <w:rPr>
                <w:rFonts w:cs="新細明體;PMingLiU" w:ascii="新細明體;PMingLiU" w:hAnsi="新細明體;PMingLiU"/>
                <w:kern w:val="0"/>
              </w:rPr>
              <w:t>equired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quirement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none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Department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Instructor</w:t>
            </w:r>
          </w:p>
        </w:tc>
        <w:tc>
          <w:tcPr>
            <w:tcW w:w="42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/>
              <w:t>Shu-Chuan Jennifer Yeh</w:t>
            </w:r>
            <w:r>
              <w:rPr/>
              <w:t>、</w:t>
            </w:r>
            <w:r>
              <w:rPr/>
              <w:t>Kuang S. Yeh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redit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bjectiv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The objective of this course is to learn how to design your research. The course will take you from foundations to various research designs. These include cross-sectional and longitudinal studies, quantitative and qualitative research, as well as experimental, survey, field, quasi-experimental studies, etc. in the management realm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utlin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The specific learning objectives include the following:</w:t>
              <w:br/>
              <w:t xml:space="preserve">1) Explore the methodological issues in managerial research </w:t>
              <w:br/>
              <w:t>2) Understand scientific research and casual inference</w:t>
              <w:br/>
              <w:t>3) Define a research problem and develop testable hypotheses</w:t>
              <w:br/>
              <w:t xml:space="preserve">4) Critique current managerial research in terms of validity, generalizability, strengths and weaknesses. </w:t>
              <w:br/>
              <w:t>5) Try to design your own research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Teaching Forma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lectures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Office Hours: 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ime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tuesday13:00-15:00</w:t>
              <w:br/>
              <w:t>location</w:t>
            </w:r>
            <w:r>
              <w:rPr>
                <w:rFonts w:ascii="新細明體;PMingLiU" w:hAnsi="新細明體;PMingLiU" w:cs="新細明體;PMingLiU"/>
                <w:kern w:val="0"/>
              </w:rPr>
              <w:t>：管</w:t>
            </w:r>
            <w:r>
              <w:rPr>
                <w:rFonts w:cs="新細明體;PMingLiU" w:ascii="新細明體;PMingLiU" w:hAnsi="新細明體;PMingLiU"/>
                <w:kern w:val="0"/>
              </w:rPr>
              <w:t>4097</w:t>
              <w:br/>
              <w:t>time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friday15:00-17:00</w:t>
              <w:br/>
              <w:t>location</w:t>
            </w:r>
            <w:r>
              <w:rPr>
                <w:rFonts w:ascii="新細明體;PMingLiU" w:hAnsi="新細明體;PMingLiU" w:cs="新細明體;PMingLiU"/>
                <w:kern w:val="0"/>
              </w:rPr>
              <w:t>：管</w:t>
            </w:r>
            <w:r>
              <w:rPr>
                <w:rFonts w:cs="新細明體;PMingLiU" w:ascii="新細明體;PMingLiU" w:hAnsi="新細明體;PMingLiU"/>
                <w:kern w:val="0"/>
              </w:rPr>
              <w:t>4097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Grading Standard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Participation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5%</w:t>
              <w:br/>
              <w:t>2.Weekly Presentation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25%</w:t>
              <w:br/>
              <w:t>3.Written Critique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25%</w:t>
              <w:br/>
              <w:t>4.Written Proposal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5%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ference/Tex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00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"/>
              <w:gridCol w:w="2262"/>
              <w:gridCol w:w="4956"/>
              <w:gridCol w:w="2469"/>
            </w:tblGrid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序號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作者</w:t>
                  </w:r>
                </w:p>
              </w:tc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書名</w:t>
                  </w:r>
                </w:p>
              </w:tc>
              <w:tc>
                <w:tcPr>
                  <w:tcW w:w="2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出版社</w:t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Neuman, W. L.</w:t>
                  </w:r>
                </w:p>
              </w:tc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i/>
                      <w:iCs/>
                      <w:kern w:val="0"/>
                    </w:rPr>
                    <w:t>Social Research Methods, 6th edition</w:t>
                  </w:r>
                </w:p>
              </w:tc>
              <w:tc>
                <w:tcPr>
                  <w:tcW w:w="2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Pearson Pearson Education, Inc.</w:t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Kerlinger, F. K. &amp; Lee, H. B.</w:t>
                  </w:r>
                </w:p>
              </w:tc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i/>
                      <w:iCs/>
                      <w:kern w:val="0"/>
                    </w:rPr>
                    <w:t>Foundations of Behavioral Research, 4th edition</w:t>
                  </w:r>
                </w:p>
              </w:tc>
              <w:tc>
                <w:tcPr>
                  <w:tcW w:w="2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Harcourt College Publishers.</w:t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Cook, T. D. &amp; Campbell, D. T.</w:t>
                  </w:r>
                </w:p>
              </w:tc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i/>
                      <w:iCs/>
                      <w:kern w:val="0"/>
                    </w:rPr>
                    <w:t>Quasi-experimentation: Design and Analysis Issues for Field Settings</w:t>
                  </w:r>
                </w:p>
              </w:tc>
              <w:tc>
                <w:tcPr>
                  <w:tcW w:w="2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Rand-McNally (C&amp;C)</w:t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content/ Progress / Documents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91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1"/>
              <w:gridCol w:w="2236"/>
              <w:gridCol w:w="6585"/>
            </w:tblGrid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</w:p>
              </w:tc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2/16~2009/02/22</w:t>
                  </w:r>
                </w:p>
              </w:tc>
              <w:tc>
                <w:tcPr>
                  <w:tcW w:w="6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02/22 Role Models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朱敬一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</w:p>
              </w:tc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2/23~2009/03/01</w:t>
                  </w:r>
                </w:p>
              </w:tc>
              <w:tc>
                <w:tcPr>
                  <w:tcW w:w="6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3/01 Science and Research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</w:p>
              </w:tc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3/02~2009/03/08</w:t>
                  </w:r>
                </w:p>
              </w:tc>
              <w:tc>
                <w:tcPr>
                  <w:tcW w:w="6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3/08 Dimensions of Research;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</w:t>
                  </w:r>
                </w:p>
              </w:tc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3/09~2009/03/15</w:t>
                  </w:r>
                </w:p>
              </w:tc>
              <w:tc>
                <w:tcPr>
                  <w:tcW w:w="6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3/15 Theory and Research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</w:t>
                  </w:r>
                </w:p>
              </w:tc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3/16~2009/03/22</w:t>
                  </w:r>
                </w:p>
              </w:tc>
              <w:tc>
                <w:tcPr>
                  <w:tcW w:w="6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3/22 Meaning of Methodology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</w:t>
                  </w:r>
                </w:p>
              </w:tc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3/23~2009/03/29</w:t>
                  </w:r>
                </w:p>
              </w:tc>
              <w:tc>
                <w:tcPr>
                  <w:tcW w:w="6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3/29 Literature Review and Ethical Concern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</w:t>
                  </w:r>
                </w:p>
              </w:tc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3/30~2009/04/05</w:t>
                  </w:r>
                </w:p>
              </w:tc>
              <w:tc>
                <w:tcPr>
                  <w:tcW w:w="6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3/31 Qualitative and Quantitative Research Design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</w:t>
                  </w:r>
                </w:p>
              </w:tc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4/06~2009/04/12</w:t>
                  </w:r>
                </w:p>
              </w:tc>
              <w:tc>
                <w:tcPr>
                  <w:tcW w:w="6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4/07 Qualitative and Quantitative Measurement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</w:t>
                  </w:r>
                </w:p>
              </w:tc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4/13~2009/04/19</w:t>
                  </w:r>
                </w:p>
              </w:tc>
              <w:tc>
                <w:tcPr>
                  <w:tcW w:w="6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4/14 Constructs, Variables, and Definitions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</w:p>
              </w:tc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4/20~2009/04/26</w:t>
                  </w:r>
                </w:p>
              </w:tc>
              <w:tc>
                <w:tcPr>
                  <w:tcW w:w="6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4/21 Qualitative and Quantitative Sampling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</w:t>
                  </w:r>
                </w:p>
              </w:tc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4/27~2009/05/03</w:t>
                  </w:r>
                </w:p>
              </w:tc>
              <w:tc>
                <w:tcPr>
                  <w:tcW w:w="6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4/28 Research Design: Purpose and Principles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</w:t>
                  </w:r>
                </w:p>
              </w:tc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5/04~2009/05/10</w:t>
                  </w:r>
                </w:p>
              </w:tc>
              <w:tc>
                <w:tcPr>
                  <w:tcW w:w="6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5/05 Inadequate Designs and Design Criteria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3</w:t>
                  </w:r>
                </w:p>
              </w:tc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5/11~2009/05/17</w:t>
                  </w:r>
                </w:p>
              </w:tc>
              <w:tc>
                <w:tcPr>
                  <w:tcW w:w="6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5/12 General Design of Research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4</w:t>
                  </w:r>
                </w:p>
              </w:tc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5/18~2009/05/24</w:t>
                  </w:r>
                </w:p>
              </w:tc>
              <w:tc>
                <w:tcPr>
                  <w:tcW w:w="6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5/19 Quasi-Experimental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5</w:t>
                  </w:r>
                </w:p>
              </w:tc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5/25~2009/05/31</w:t>
                  </w:r>
                </w:p>
              </w:tc>
              <w:tc>
                <w:tcPr>
                  <w:tcW w:w="6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5/26 Non-experimental Research (including survey and field research)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6</w:t>
                  </w:r>
                </w:p>
              </w:tc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6/01~2009/06/07</w:t>
                  </w:r>
                </w:p>
              </w:tc>
              <w:tc>
                <w:tcPr>
                  <w:tcW w:w="6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6/02 Non-experimental Research (including survey and field research)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7</w:t>
                  </w:r>
                </w:p>
              </w:tc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6/08~2009/06/14</w:t>
                  </w:r>
                </w:p>
              </w:tc>
              <w:tc>
                <w:tcPr>
                  <w:tcW w:w="6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6/09 Presentation of Article Critiques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8</w:t>
                  </w:r>
                </w:p>
              </w:tc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6/15~2009/06/21</w:t>
                  </w:r>
                </w:p>
              </w:tc>
              <w:tc>
                <w:tcPr>
                  <w:tcW w:w="6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6/16 Presentation of Article Critiques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30:00Z</dcterms:created>
  <dc:creator>chiunghui</dc:creator>
  <dc:description/>
  <cp:keywords/>
  <dc:language>en-US</dc:language>
  <cp:lastModifiedBy>USER</cp:lastModifiedBy>
  <cp:lastPrinted>2006-02-08T16:59:00Z</cp:lastPrinted>
  <dcterms:modified xsi:type="dcterms:W3CDTF">2009-10-13T09:00:00Z</dcterms:modified>
  <cp:revision>4</cp:revision>
  <dc:subject/>
  <dc:title>94學年度 第1學期 管理學院課程教學大綱</dc:title>
</cp:coreProperties>
</file>